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709"/>
        <w:rPr/>
      </w:pPr>
      <w:r>
        <w:rPr/>
        <w:drawing>
          <wp:inline distT="0" distB="0" distL="0" distR="0">
            <wp:extent cx="7103745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ОБЩИЕ ПОЛОЖЕНИ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  <w:tab/>
              <w:t>Программа подготовки специалистов среднего звена, реализуемая по специальности 54.02.01 Дизайн (по отраслям)…………..……………………………………………………………………..…...4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  <w:tab/>
              <w:t>Нормативные документы для разработки ППССЗ по направлению подготовки……….…….4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  <w:tab/>
              <w:t xml:space="preserve"> Общая характеристика основной образовательной программы среднего профессионального образования……………………………….……………….………………………………………………….5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  <w:tab/>
              <w:t>Требования к абитуриенту……………………………………………………………………......5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  <w:tab/>
              <w:t>ХАРАКТЕРИСТИКА ПРОФЕССИОНАЛЬНОЙ ДЕЯТЕЛЬНОСТИ ВЫПУСКНИКА ППССЗ  ПО СПЕЦИАЛЬНОСТИ 54.02.01 Дизайн (по отраслям)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ласти культуры и искусства………………………………………………………………………..…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  <w:tab/>
              <w:t>Область профессиональной деятельности выпускника………………………..………………..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  <w:tab/>
              <w:t>Объекты профессиональной деятельности выпускника…………………………………..........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  <w:tab/>
              <w:t>Виды профессиональной деятельности выпускника…………………………………………….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  <w:t>КОМПЕТЕНЦИИ ВЫПУСКНИКА, КАК СОВОКУПНЫЙ ОЖИДАЕМЫЙ РЕЗУЛЬТАТ ОБРАЗОВАНИЯ ПО ЗАВЕРШЕНИИ ОСВОЕНИЯ ДАННОЙ ППССЗ…………………………………..….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  <w:tab/>
              <w:t>ДОКУМЕНТЫ, РЕГЛАМЕНТИРУЮЩИЕ СОДЕРЖАНИЕ И ОРГАНИЗАЦИЮ ОБРАЗОВАТЕЛЬНОГО ПРОЦЕССА ПРИ РЕАЛИЗАЦИИ ППССЗ……………………..……………………….....8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  <w:tab/>
              <w:t>Календарный учебный график……………………………………………………………….…....8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  <w:tab/>
              <w:t>Рабочий учебный план …………………………….…………………………….………………..8</w:t>
            </w:r>
          </w:p>
          <w:p>
            <w:pPr>
              <w:pStyle w:val="Normal"/>
              <w:spacing w:lineRule="exact" w:line="29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  <w:tab/>
            </w:r>
            <w:r>
              <w:rPr>
                <w:rFonts w:cs="Times New Roman" w:ascii="Times New Roman" w:hAnsi="Times New Roman"/>
              </w:rPr>
              <w:t>Аннотации рабочих программ ПМ, дисциплин, практик прилагаютс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  <w:tab/>
              <w:t>ФАКТИЧЕСКОЕ РЕСУРСНОЕ ОБЕСПЕЧЕНИЕ ППССЗ ПО СПЕЦИАЛЬНОСТИ 54.02.01 Дизайн  (по отраслям) …………………………………………………………………………………………8</w:t>
            </w:r>
          </w:p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      </w:t>
            </w:r>
            <w:r>
              <w:rPr>
                <w:rFonts w:cs="Times New Roman" w:ascii="Times New Roman" w:hAnsi="Times New Roman"/>
              </w:rPr>
              <w:t xml:space="preserve">Кадровое обеспечение специальности СПО 54.02.01 Дизайн (по отраслям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.8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       Учебно-методическое и информационное обеспечение образовательного процесса...............9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        Основные материально-технические условия для реализации образовательного процесса в соответствии с ППССЗ………………………………………………..……………………………………..….12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      ХАРАКТЕРИСТИКИ СОЦИАЛЬНО-КУЛЬТУРНОЙ СРЕДЫ КОЛЛЕДЖА, ОБЕСПЕЧИВАЮЩИЕ РАЗВИТИЕ ОБЩЕКУЛЬТУРНЫХ КОМПЕТЕНЦИЙ ВЫПУСКНИКОВ….12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  <w:tab/>
              <w:t>ТРЕБОВАНИЯ К УСЛОВИЯМ РЕАЛИЗАЦИИ ППССЗ………………………………………..1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      Требования к вступительным испытаниям абитуриентов……………………………….…..…. 1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      Рекомендации по использованию образовательных технологий…………………………..…...1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1.    Методы организации и реализации образовательного процесса………………………….….....16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2.2.    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……………...…17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    Требования к организации практик обучающихся………………………………………………..18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      НОРМАТИВНО-МЕТОДИЧЕСКОЕ ОБЕСПЕЧЕНИЕ СИСТЕМЫ ОЦЕНКИ КАЧЕСТВА ОСВОЕНИЯ ОБУЧАЮЩИМИСЯ ПО ППССЗ ПО НАПРАВЛЕНИЮ ПОДГОТОВКИ……….…….19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    Требования к организации и учебно-методическому обеспечению текущего контроля успеваемости, промежуточной и государственной (итоговой) аттестации, разработке соответствующих фондов оценочных средств………………………………………………………………….…………..….18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     ИТОГОВАЯ ГОСУДАРСТВЕННАЯ АТТЕСТАЦИЯ ВЫПУСКНИКОВ ППССЗ……..……....21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    ДРУГИЕ НОРМАТИВНО-МЕТОДИЧЕСКИЕ ДОКУМЕНТЫ И МАТЕРИАЛЫ, ОБЕСПЕЧИВАЮЩИЕ КАЧЕСТВО ПОДГОТОВКИ ОБУЧАЮЩИХСЯ………………………..…....21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    РЕГЛАМЕНТ ПО ОРГАНИЗАЦИИ ПЕРИОДИЧЕСКОГО ОБНОВЛЕНИЯ ОПОП  В ЦЕЛОМ И СОСТАВЛЯЮЩИХ ЕЕ ДОКУМЕНТОВ………………………….……………………….………….….23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чий учебный план. …………………………………………………………………………………….25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216"/>
        <w:keepNext w:val="true"/>
        <w:keepLines/>
        <w:shd w:fill="auto" w:val="clear"/>
        <w:spacing w:lineRule="exact" w:line="320"/>
        <w:jc w:val="both"/>
        <w:rPr>
          <w:sz w:val="32"/>
          <w:szCs w:val="28"/>
        </w:rPr>
      </w:pPr>
      <w:bookmarkStart w:id="0" w:name="bookmark1"/>
      <w:r>
        <w:rPr>
          <w:sz w:val="32"/>
          <w:szCs w:val="28"/>
        </w:rPr>
        <w:t>1. Общие положения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одготовки специалистов среднего звен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, реализуемая по специальности 54.02.01 Дизайн (по отраслям) 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ограмма подготовки специалистов среднего звена (далее - ППССЗ) по специальности  54.02.01 Дизайн (по отраслям), реализуемая</w:t>
      </w:r>
      <w:r>
        <w:rPr>
          <w:bCs/>
          <w:sz w:val="28"/>
          <w:szCs w:val="28"/>
        </w:rPr>
        <w:t xml:space="preserve"> Уральским колледжем прикладного искусства и дизайна (филиал)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Московская государственная художественно-промышленная академия им. С.Г.Строганова»</w:t>
      </w:r>
      <w:r>
        <w:rPr>
          <w:sz w:val="28"/>
          <w:szCs w:val="28"/>
        </w:rPr>
        <w:t>, представляет собой систему учебно-методических документов, сформированную на основе федерального государственного образовательного стандарта среднего профессионального образования (ФГОС СПО) по данной специальности.</w:t>
      </w:r>
    </w:p>
    <w:p>
      <w:pPr>
        <w:pStyle w:val="TextBody"/>
        <w:shd w:fill="auto" w:val="clear"/>
        <w:spacing w:lineRule="exact" w:line="320" w:before="0" w:after="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ССЗ СПО определя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 календарный учебный график, рабочий учебный план, рабочие программы учебных дисциплин, профессиональных модулей, программы практик, итоговой аттестации.</w:t>
      </w:r>
    </w:p>
    <w:p>
      <w:pPr>
        <w:pStyle w:val="TextBody"/>
        <w:shd w:fill="auto" w:val="clear"/>
        <w:spacing w:lineRule="exact" w:line="320" w:before="0" w:after="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keepNext w:val="true"/>
        <w:keepLines/>
        <w:shd w:fill="auto" w:val="clear"/>
        <w:spacing w:lineRule="exact" w:line="320"/>
        <w:jc w:val="both"/>
        <w:rPr/>
      </w:pPr>
      <w:bookmarkStart w:id="1" w:name="bookmark2"/>
      <w:r>
        <w:rPr>
          <w:sz w:val="28"/>
          <w:szCs w:val="28"/>
        </w:rPr>
        <w:t xml:space="preserve">1.2. Нормативные документы для разработки ППССЗ </w:t>
      </w:r>
      <w:bookmarkEnd w:id="1"/>
    </w:p>
    <w:p>
      <w:pPr>
        <w:pStyle w:val="216"/>
        <w:keepNext w:val="true"/>
        <w:keepLines/>
        <w:shd w:fill="auto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ССЗ соста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 273-ФЗ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среднего профессионального образования, утвержденное постановлением Правительства Российской Федерации от 18 июля 2008 года № 543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54.02.01 Дизайн (по отраслям) утвержденный приказом Министерства образования и науки Российской Федерации от 24ноября 2014 г. N 1391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54.02.02 Декоративно-прикладное искусство и народные промыслы (по видам), утвержденным приказом Министерства образования и науки Российской Федерации от 27 октября 2014 г. N 13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актике обучающихся, осваивающих основные профессиональные программы среднего профессионального образования, утверждённое постановлением правительства РФ (Минобрнауки России, приказ от 18.04.2013г. №29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Уральского колледжа прикладного искусства и дизайна (филиал) ФГБОУ ВО «Московская государственная художественно-промышленная академия им. С.Г.Строганова»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.</w:t>
      </w:r>
    </w:p>
    <w:p>
      <w:pPr>
        <w:pStyle w:val="216"/>
        <w:keepNext w:val="true"/>
        <w:keepLines/>
        <w:shd w:fill="auto" w:val="clear"/>
        <w:spacing w:lineRule="exact" w:line="320" w:before="0" w:after="296"/>
        <w:jc w:val="both"/>
        <w:rPr/>
      </w:pPr>
      <w:bookmarkStart w:id="2" w:name="bookmark3"/>
      <w:r>
        <w:rPr>
          <w:sz w:val="28"/>
          <w:szCs w:val="28"/>
        </w:rPr>
        <w:t xml:space="preserve">1.3. Общая характеристика программы подготовки специалистов среднего звена по специальности 54.02.01 Дизайн (по отраслям) </w:t>
      </w:r>
      <w:bookmarkEnd w:id="2"/>
    </w:p>
    <w:p>
      <w:pPr>
        <w:pStyle w:val="216"/>
        <w:keepNext w:val="true"/>
        <w:keepLines/>
        <w:shd w:fill="auto" w:val="clear"/>
        <w:tabs>
          <w:tab w:val="clear" w:pos="708"/>
          <w:tab w:val="left" w:pos="1426" w:leader="none"/>
        </w:tabs>
        <w:spacing w:lineRule="exact" w:line="320"/>
        <w:jc w:val="both"/>
        <w:rPr/>
      </w:pPr>
      <w:bookmarkStart w:id="3" w:name="bookmark4"/>
      <w:r>
        <w:rPr>
          <w:sz w:val="28"/>
          <w:szCs w:val="28"/>
        </w:rPr>
        <w:t>Цель ППССЗ по специальности 54.02.01 Дизайн (по отраслям</w:t>
      </w:r>
      <w:bookmarkEnd w:id="3"/>
    </w:p>
    <w:p>
      <w:pPr>
        <w:pStyle w:val="TextBody"/>
        <w:shd w:fill="auto" w:val="clear"/>
        <w:spacing w:lineRule="exact" w:line="320" w:before="0" w:after="300"/>
        <w:ind w:firstLine="720"/>
        <w:jc w:val="both"/>
        <w:rPr/>
      </w:pPr>
      <w:r>
        <w:rPr>
          <w:sz w:val="28"/>
          <w:szCs w:val="28"/>
        </w:rPr>
        <w:t>Целью разработки ППССЗ СПО по специальности 54.02.01 Дизайн (по отраслям) является методическое обеспечение реализации ФГОС СПО по данной специальности.</w:t>
      </w:r>
    </w:p>
    <w:p>
      <w:pPr>
        <w:pStyle w:val="TextBody"/>
        <w:shd w:fill="auto" w:val="clear"/>
        <w:spacing w:lineRule="exact" w:line="320" w:before="0" w:after="338"/>
        <w:ind w:firstLine="720"/>
        <w:jc w:val="both"/>
        <w:rPr/>
      </w:pPr>
      <w:r>
        <w:rPr>
          <w:sz w:val="28"/>
          <w:szCs w:val="28"/>
        </w:rPr>
        <w:t>Нормативный срок освоения ППССЗ по специальности 54.02.01 Дизайн (по отраслям) при очной форме получения образования составляет на базе основного общего образования 3 года 10 месяцев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 xml:space="preserve">Трудоемкость ППССЗ  54.02.01 Дизайн (по отраслям) по очной форме обучения составляет </w:t>
      </w:r>
      <w:r>
        <w:rPr>
          <w:b/>
          <w:sz w:val="28"/>
          <w:szCs w:val="28"/>
          <w:lang w:val="ru-RU"/>
        </w:rPr>
        <w:t>4644</w:t>
      </w:r>
      <w:r>
        <w:rPr>
          <w:sz w:val="28"/>
          <w:szCs w:val="28"/>
        </w:rPr>
        <w:t xml:space="preserve"> часов, и включает все виды аудиторной и самостоятельной работы студента, учебную практику - 12 недель, производственную практику (по профилю специальности) - 11 недель, производственную практику (преддипломную) - 4 недели, промежуточную аттестацию - 8 недель, государственную итоговую аттестацию - 6 недель.</w:t>
      </w:r>
    </w:p>
    <w:p>
      <w:pPr>
        <w:pStyle w:val="TextBody"/>
        <w:shd w:fill="auto" w:val="clear"/>
        <w:spacing w:lineRule="exact" w:line="320" w:before="0" w:after="296"/>
        <w:ind w:hanging="0"/>
        <w:jc w:val="both"/>
        <w:rPr/>
      </w:pPr>
      <w:r>
        <w:rPr>
          <w:sz w:val="28"/>
          <w:szCs w:val="28"/>
        </w:rPr>
        <w:t>При приеме на ППССЗ колледж проводит вступительные испытания творческой направленности.</w:t>
      </w:r>
    </w:p>
    <w:p>
      <w:pPr>
        <w:pStyle w:val="TextBody"/>
        <w:shd w:fill="auto" w:val="clear"/>
        <w:spacing w:lineRule="exact" w:line="320" w:before="0" w:after="29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Требования к абитуриенту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программу подготовки специалистов среднего зв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54.02.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изайн (по отраслям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у абитуриента документа об основном общем образовании или документа об образовании более высокого уровня (среднем (полном) общем образовании, начальном профессиональном образовании, среднем профессиональном образовании или высшем профессиональном образовании).</w:t>
      </w:r>
    </w:p>
    <w:p>
      <w:pPr>
        <w:pStyle w:val="TextBody"/>
        <w:shd w:fill="auto" w:val="clear"/>
        <w:spacing w:lineRule="exact" w:line="320" w:before="0" w:after="29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6"/>
        <w:keepNext w:val="true"/>
        <w:keepLines/>
        <w:shd w:fill="auto" w:val="clear"/>
        <w:spacing w:lineRule="exact" w:line="320" w:before="0" w:after="304"/>
        <w:jc w:val="both"/>
        <w:rPr>
          <w:bCs w:val="false"/>
          <w:color w:val="000000"/>
          <w:sz w:val="28"/>
          <w:szCs w:val="28"/>
          <w:lang w:val="ru-RU"/>
        </w:rPr>
      </w:pPr>
      <w:bookmarkStart w:id="4" w:name="bookmark7"/>
      <w:r>
        <w:rPr>
          <w:sz w:val="28"/>
          <w:szCs w:val="28"/>
        </w:rPr>
        <w:t>2</w:t>
      </w:r>
      <w:r>
        <w:rPr>
          <w:bCs w:val="false"/>
          <w:color w:val="000000"/>
          <w:sz w:val="28"/>
          <w:szCs w:val="28"/>
        </w:rPr>
        <w:t>. Характеристика профессиональной деятельности выпускников ППССЗ по специальности 54.02.01 Дизайн (по отраслям</w:t>
      </w:r>
      <w:bookmarkEnd w:id="4"/>
      <w:r>
        <w:rPr>
          <w:bCs w:val="false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bookmarkStart w:id="5" w:name="bookmark8"/>
      <w:r>
        <w:rPr>
          <w:rFonts w:cs="Times New Roman" w:ascii="Times New Roman" w:hAnsi="Times New Roman"/>
          <w:b/>
          <w:sz w:val="28"/>
          <w:szCs w:val="28"/>
        </w:rPr>
        <w:t>2.1. Область профессиональной деятельности выпускников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и проведение работ по проектированию художественно </w:t>
      </w:r>
      <w:r>
        <w:rPr>
          <w:rFonts w:cs="Times New Roman" w:ascii="Times New Roman" w:hAnsi="Times New Roman"/>
          <w:sz w:val="28"/>
          <w:szCs w:val="28"/>
        </w:rPr>
        <w:t>- технической, предметно-пространственной, производственной и социально-культурной среды, максимально приспособленной к нуждам различных категорий потребителей;</w:t>
      </w:r>
    </w:p>
    <w:p>
      <w:pPr>
        <w:pStyle w:val="216"/>
        <w:keepNext w:val="true"/>
        <w:keepLines/>
        <w:shd w:fill="auto" w:val="clear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6"/>
        <w:keepNext w:val="true"/>
        <w:keepLines/>
        <w:shd w:fill="auto" w:val="clear"/>
        <w:spacing w:lineRule="exact" w:line="320" w:before="0" w:after="66"/>
        <w:jc w:val="both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2.2. Объекты профессиональной деятельности выпускников</w:t>
      </w:r>
      <w:bookmarkEnd w:id="6"/>
    </w:p>
    <w:p>
      <w:pPr>
        <w:pStyle w:val="TextBody"/>
        <w:tabs>
          <w:tab w:val="clear" w:pos="708"/>
          <w:tab w:val="left" w:pos="956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базовой подготовки являются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родукция;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ые комплексы: внутренние пространства зданий и сооружений, открытые городские пространства и парковые ансамбли, предметные, ландшафтные и декоративные формы и комплексы, их оборудование и оснащение.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keepNext w:val="true"/>
        <w:keepLines/>
        <w:shd w:fill="auto" w:val="clear"/>
        <w:spacing w:lineRule="exact" w:line="320" w:before="0" w:after="56"/>
        <w:jc w:val="both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2.3. Виды профессиональной деятельности выпускников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0"/>
        <w:jc w:val="both"/>
        <w:outlineLvl w:val="1"/>
        <w:rPr/>
      </w:pPr>
      <w:bookmarkStart w:id="8" w:name="bookmark11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изайнер (базовой подготовки) готовится к следующим видам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0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  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0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  Техническое исполнение художественно-конструкторских (дизайнерских) проектов в материал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0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  Контроль за изготовлением изделий в производстве в части соответствия их авторскому образц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0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  Организация работы коллектива исполнител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0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5.  Выполнение работ по одной или нескольким профессиям рабочих, должностям служащих (Приложение 1 к настоящему ФГОС СПО).</w:t>
      </w:r>
    </w:p>
    <w:p>
      <w:pPr>
        <w:pStyle w:val="Normal"/>
        <w:spacing w:lineRule="exact" w:line="3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  КОМПЕТЕНЦИИ ВЫПУСКНИКА, КАК СОВОКУПНЫЙ ОЖИДАЕМЫЙ РЕЗУЛЬТАТ ОБРАЗОВАНИЯ ПО ЗАВЕРШЕНИИ ОСВОЕНИЯ ДАННОЙ ППССЗ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зайнер (базовой подготовки) должен обладать общими компетенциями, включающими в себя способность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, эффективно общаться с коллегами, руководством, потребителям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зайн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Проводить предпроектный анализ для разработки дизайн-проектов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роцесс дизайнерского проектирования с учетом современных тенденций в области дизайна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изводить расчеты технико-экономического обоснования предлагаемого проекта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Разрабатывать колористическое решение дизайн-проекта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эскизы с использованием различных графических средств и приемов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е исполнение художественно-конструкторских (дизайнерских) проектов в материале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рименять материалы с учетом их формообразующих свойств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Разрабатывать технологическую карту изготовления издел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изготовлением изделий в производстве в части соответствия их авторскому образцу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коллектива исполнителей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1. Составлять конкретные задания для реализации дизайн-проекта на основе технологических карт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ланировать собственную деятельность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3. Контролировать сроки и качество выполненных заданий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6"/>
        <w:keepNext w:val="true"/>
        <w:keepLines/>
        <w:shd w:fill="auto" w:val="clear"/>
        <w:spacing w:lineRule="exact" w:line="320" w:before="0" w:after="221"/>
        <w:jc w:val="both"/>
        <w:rPr>
          <w:sz w:val="28"/>
          <w:szCs w:val="28"/>
        </w:rPr>
      </w:pPr>
      <w:bookmarkStart w:id="9" w:name="bookmark14"/>
      <w:r>
        <w:rPr>
          <w:sz w:val="28"/>
          <w:szCs w:val="28"/>
        </w:rPr>
        <w:t>4. Документы, определяющие содержание и организацию образовательного процесса</w:t>
      </w:r>
      <w:bookmarkEnd w:id="9"/>
    </w:p>
    <w:p>
      <w:pPr>
        <w:pStyle w:val="216"/>
        <w:keepNext w:val="true"/>
        <w:keepLines/>
        <w:shd w:fill="auto" w:val="clear"/>
        <w:spacing w:lineRule="exact" w:line="320" w:before="0" w:after="66"/>
        <w:jc w:val="both"/>
        <w:rPr>
          <w:sz w:val="28"/>
          <w:szCs w:val="28"/>
        </w:rPr>
      </w:pPr>
      <w:bookmarkStart w:id="10" w:name="bookmark15"/>
      <w:r>
        <w:rPr>
          <w:sz w:val="28"/>
          <w:szCs w:val="28"/>
        </w:rPr>
        <w:t>4.1. Календарный учебный график</w:t>
      </w:r>
      <w:bookmarkEnd w:id="10"/>
    </w:p>
    <w:p>
      <w:pPr>
        <w:pStyle w:val="TextBody"/>
        <w:shd w:fill="auto" w:val="clear"/>
        <w:spacing w:lineRule="exact" w:line="320" w:before="0" w:after="2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соответствует положениям ФГОС СПО и содержанию учебного плана в части соблюдения продолжительности семестров, промежуточных аттестаций, практик, каникулярного времени. Последовательность реализации ППССЗ специальности 54.02.01 Дизайн (по отраслям) по годам (включая теоретическое обучение, практики, промежуточные и итоговую аттестации, объем каникулярного времени) приводится в Графике учебного процесса</w:t>
      </w:r>
      <w:r>
        <w:rPr>
          <w:sz w:val="28"/>
          <w:szCs w:val="28"/>
          <w:lang w:eastAsia="en-US"/>
        </w:rPr>
        <w:t>.</w:t>
      </w:r>
    </w:p>
    <w:p>
      <w:pPr>
        <w:pStyle w:val="216"/>
        <w:keepNext w:val="true"/>
        <w:keepLines/>
        <w:shd w:fill="auto" w:val="clear"/>
        <w:spacing w:lineRule="exact" w:line="320" w:before="0" w:after="70"/>
        <w:jc w:val="both"/>
        <w:rPr>
          <w:sz w:val="28"/>
          <w:szCs w:val="28"/>
        </w:rPr>
      </w:pPr>
      <w:bookmarkStart w:id="11" w:name="bookmark16"/>
      <w:r>
        <w:rPr>
          <w:sz w:val="28"/>
          <w:szCs w:val="28"/>
        </w:rPr>
        <w:t>4.2. Рабочий учебный план</w:t>
      </w:r>
      <w:bookmarkEnd w:id="11"/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В рабочем учебном плане (далее - РУП), составленном по циклам дисциплин, отображена логическая последовательность освоения циклов и разделов ППССЗ (дисциплин, модулей, практик), обеспечивающих формирование компетенций. Указана общая и аудиторная трудоемкость дисциплин, модулей, практик. Рабочий учебный план соответствует требованиям ФГОС СПО по специальности 54.02.01   Дизайн (по отраслям). Для каждой дисциплины, модуля, практики в учебном плане указаны виды учебной работы и формы промежуточной аттестации.</w:t>
      </w:r>
    </w:p>
    <w:p>
      <w:pPr>
        <w:pStyle w:val="TextBody"/>
        <w:shd w:fill="auto" w:val="clear"/>
        <w:spacing w:lineRule="exact" w:line="320" w:before="0" w:after="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ариативной части учебного плана колледж руководствовалось целями и задачами ФГОС СПО, также компетенциями выпускника, указанными в ФГОС СПО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вариативной части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. ФГОС СПО по специальности 54.02.01    Дизайн (по отраслям) учебное заведение имеет право использовать объем времени, отведенный на вариативную часть циклов ППССЗ, на увеличение объема времени, отведенного на дисциплины и профессиональные модули обязательной части, либо вводя новые дисциплины и профессиональные модул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часов вариативной части циклов ППССЗ ФГОС СПО по специальности 54.02.01 Дизайн (по отраслям)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936 часов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тивные часы в объёме 936 часов распределены следующ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ра</w:t>
      </w:r>
      <w:r>
        <w:rPr/>
        <w:t>зо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41"/>
        <w:gridCol w:w="9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 Рисунок с основами перспекти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 Живопись с основами цвет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 Черчение и перспект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 Цвет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 Средства исполнения дизайн-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 Типограф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СЭ.05 Основы научно-исследователь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0"/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и рабочих программ ПМ, дисциплин, практик прилагаются</w:t>
      </w:r>
    </w:p>
    <w:p>
      <w:pPr>
        <w:pStyle w:val="TextBody"/>
        <w:shd w:fill="auto" w:val="clear"/>
        <w:spacing w:lineRule="exact" w:line="320" w:before="0" w:after="56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216"/>
        <w:keepNext w:val="true"/>
        <w:keepLines/>
        <w:shd w:fill="auto" w:val="clear"/>
        <w:spacing w:lineRule="exact" w:line="320"/>
        <w:jc w:val="both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 xml:space="preserve">5. </w:t>
      </w:r>
      <w:bookmarkEnd w:id="12"/>
      <w:r>
        <w:rPr>
          <w:sz w:val="28"/>
          <w:szCs w:val="28"/>
        </w:rPr>
        <w:t xml:space="preserve">Фактическое ресурсное обеспечение </w:t>
      </w:r>
      <w:r>
        <w:rPr>
          <w:sz w:val="28"/>
          <w:szCs w:val="28"/>
          <w:lang w:val="ru-RU"/>
        </w:rPr>
        <w:t>ППССЗ</w:t>
      </w:r>
      <w:r>
        <w:rPr>
          <w:sz w:val="28"/>
          <w:szCs w:val="28"/>
        </w:rPr>
        <w:t xml:space="preserve"> по специальности 54.02.01 дизайн  (по отраслям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специальности СПО 54.02.01 Дизайн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отраслям)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обеспечивается педагогическими кадрами, имеющими высшее образование, соответствующее профилю преподаваемой дисциплины, междисциплинарных курсов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штатных педагогических работников и педагогических работников, работающих на условиях внешнего и внутреннего совместительства, реализующих 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джа по специальности 54.02.01  Дизайн (по отраслям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8 чел. (каждое лицо учитывается один раз)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11"/>
        <w:gridCol w:w="2271"/>
        <w:gridCol w:w="219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подав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ат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ие совмест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шние совместител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циплин и МДК профессионального цик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циплин общеобразовательного цикла и ОГС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них (см. таблицы №№ 1 – 3):</w:t>
      </w:r>
    </w:p>
    <w:p>
      <w:pPr>
        <w:pStyle w:val="Normal"/>
        <w:spacing w:lineRule="exact" w:line="320"/>
        <w:jc w:val="both"/>
        <w:rPr/>
      </w:pPr>
      <w:r>
        <w:rPr/>
        <w:t>Таблица № 1. Распределение по уровню обра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 че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блица № 2. </w:t>
      </w:r>
      <w:r>
        <w:rPr/>
        <w:t>Распределение по квалификационным категория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02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>Таблица № 3. Стаж педагогической рабо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года до 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до10 л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и больш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5 человека имеют ученую степень «кандидат наук» (штатный состав: Дмитриева С.С, Силонова О.Н., внешние совместитель: Литвинов Л.А., Пестов С.А., Пашкевич Н.А.),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 творческая деятельность многих преподавателей, обеспечивающих подготовку специалистов по данной специальности, была высоко оценена, что подтверждают ведомственные и региональные награды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удным знаком «Почетный работник СПО» награждены 2 человека: Архипов А.В., Павленко Л.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 образовательного процесса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обеспечивается учебно-методической документацией и материалами по всем дисциплинам, междисциплинарным курсам, видам практик. При реализации основной профессиональной образовательной программы по специальности 54.02.01   Дизайн (по отраслям) колледж обеспечивает студентам свободный доступ к информационным ресурсам (библиотечным фондам, компьютерным базам данных, мультимедийным информационным ресурсам, наглядным пособиям и др.)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Для этих целей в колледже оборудовано два компьютерных класса. Учебный фонд библиотеки сформирован в соответствии с РУП основной профессиональной образовательной программы, рабочими программами учебных дисциплин, профессиональных модулей, практик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тудентов осуществляется через библиотеку, имеющую абонемент, читальный зал с числом посадочных мест - 15, два из которых оснащены персональными компьютерами с выходом в сеть Интернет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исциплины реализуемой образовательной профессиональной программы обеспечены основной литературой. Фонд библиотеки периодически обновляется с учетом сроков хранения литературы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 xml:space="preserve">Обеспеченность учебной и учебно-методической литературой – </w:t>
      </w:r>
      <w:r>
        <w:rPr>
          <w:b/>
          <w:bCs/>
          <w:color w:val="FF0000"/>
          <w:sz w:val="28"/>
          <w:szCs w:val="28"/>
        </w:rPr>
        <w:t>1.39</w:t>
      </w:r>
      <w:r>
        <w:rPr>
          <w:sz w:val="28"/>
          <w:szCs w:val="28"/>
        </w:rPr>
        <w:t xml:space="preserve"> издания на человека. 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обучающемуся обеспечен доступ к комплектам библиотечного фонда, состоящим не менее чем из 5 наименований специализированных периодических (журнал, газета) изданий. 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имеют возможность доступа к Электронной библиотечной системе «Лань»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обучающихся сопровождается методическим обеспечением с обоснованием времени, затрачиваемого на ее выполнение. При проведении учебных практических занятий, организации самостоятельной работы студентов наряду с централизованно изданной учебной литературой используются разработанные преподавателями учебные пособия, методические указания, иные средства обучения и контроля знаний студентов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Колледж располагает материально-технической базой, обеспечивающей проведение всех видов практических занятий, практик, предусмотренных РУП. Материально-техническая база соответствует действующим санитарным и противопожарным нормам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дж обеспечен необходимым комплектом лицензионного программного обеспечения.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При реализации ППССЗ по специальности 54.02.01 Дизайн (по отраслям) колледж обеспечен оборудованием для выполнения обучающимися обязательных заданий по общепрофессиональным дисциплинам: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«Рисунок</w:t>
      </w:r>
      <w:r>
        <w:rPr>
          <w:sz w:val="28"/>
          <w:szCs w:val="28"/>
          <w:lang w:val="ru-RU"/>
        </w:rPr>
        <w:t xml:space="preserve"> с основами перспективы</w:t>
      </w:r>
      <w:r>
        <w:rPr>
          <w:sz w:val="28"/>
          <w:szCs w:val="28"/>
        </w:rPr>
        <w:t>»,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«Живопись</w:t>
      </w:r>
      <w:r>
        <w:rPr>
          <w:sz w:val="28"/>
          <w:szCs w:val="28"/>
          <w:lang w:val="ru-RU"/>
        </w:rPr>
        <w:t xml:space="preserve"> с основами цветоведения</w:t>
      </w:r>
      <w:r>
        <w:rPr>
          <w:sz w:val="28"/>
          <w:szCs w:val="28"/>
        </w:rPr>
        <w:t>»,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редства исполнения дизайн-проектов»</w:t>
      </w:r>
      <w:r>
        <w:rPr>
          <w:sz w:val="28"/>
          <w:szCs w:val="28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м курсам «Дизайн-проектирование», «Выполнение художественно-конструкторских (дизайнерских) проектов в материале»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учебно-творческих работ к экзаменационным просмотрам на семестровых выставках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библиотечное включает в себя, помимо основной и дополнительной литературы, научно-популярные периодические издания: журналы и газеты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дисциплина МДК и практики, включенные в ППССЗ, обеспечены учебно-методической документацией по всем видам занятий и формам текущего, промежуточного и итогового контроля освоения ее программы. В состав учебно-методического обеспечения включено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уемой литературы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или методические указания студентам по всем основным видам учебной работы (лекции, практические занятия, семинары, лабораторные работы, курсовые работы, индивидуальные занятия)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(материалы) преподавателю по выбору средств и методов обучения, способов учебной деятельности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контрольные (испытательные) материалы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стояние учебно-методического и информационного обеспечения является достаточным для ведения образовательной деятельности.</w:t>
      </w:r>
    </w:p>
    <w:p>
      <w:pPr>
        <w:pStyle w:val="TextBody"/>
        <w:shd w:fill="auto" w:val="clear"/>
        <w:tabs>
          <w:tab w:val="clear" w:pos="708"/>
          <w:tab w:val="left" w:pos="8391" w:leader="none"/>
        </w:tabs>
        <w:spacing w:lineRule="exact" w:line="32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  Основные материально-технические условия для реализации образовательного процесса в соответствии с ППССЗ.</w:t>
      </w:r>
    </w:p>
    <w:p>
      <w:pPr>
        <w:pStyle w:val="TextBody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олледжа соответствует лицензионным и иным требованиям в системе СПО. Колледж располагает материально-технической базой, обеспечивающей проведение всех видов дисциплинарной подготовки, лабораторной, практической, научно-исследовательской и исполнительской деятельности обучающихся, предусмотренных учебным планом, и соответствующей действующим санитарным и противопожарным правилам и нормам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аудиторный фонд обеспечивает оптимальные условия для проведения нормального процесса обучения. Аудитории для занятий по профессиональным модулям имеет необходимое оборудование. В колледже имеется минимально необходимый для реализации ППССЗ перечень учебных кабинетов, мастерских, лабораторий и других помещений: 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8"/>
        <w:gridCol w:w="14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абинета, лаборатории, фон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бин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ий Тагил, пр. Мира 27 1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абинет общеобразовательных учебных дисципл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бинет гуманитарных дисциплин и иностранного язы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ия художественно-конструкторского проектирования и испытания материалов, кабинет материал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изайна и материаловед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ия макетирования графических работ и кабинет цвет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. Читаль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ный 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ригин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живопис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7,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бинет компьютерного дизайна и информационных систем в профессиональной деятельнос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атематики и информатик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техники и технологии живопис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бинет стандартизации и сертификации, экономики и менеджмен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дисциплин и безопасности жизнедеятельнос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графики и культуры экспозиции, Кабинет рису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ий Тагил, пр. Мира 27 1 этаж 3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графики и культуры экспозиции, Кабинет рису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жний Тагил, ул. Носова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ромышленного дизай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дж имеет в своем составе методический фонд, натюрмортный фонд, с необходимыми для обеспечения учебного процесса по специальным дисциплинам и курсам.</w:t>
      </w:r>
    </w:p>
    <w:p>
      <w:pPr>
        <w:pStyle w:val="TextBody"/>
        <w:spacing w:lineRule="exact" w:line="3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дж состоит в договорных отношениях со спортивным стадионом Юность (г. Нижний Тагил, пр. Мира 42) и обеспечивает студентам возможность занятий по легкой атлетике на открытых спортивных площадках стадион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орудование учебного процесса:</w:t>
      </w:r>
    </w:p>
    <w:p>
      <w:pPr>
        <w:pStyle w:val="Western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классы 2, один  из них с лицензионным программным обеспечением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, интерактивные доски 2, ноутбуки 9, мультимедийные проекторы – 7; графические планшеты – 11;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6"/>
        <w:keepNext w:val="true"/>
        <w:keepLines/>
        <w:shd w:fill="auto" w:val="clear"/>
        <w:spacing w:lineRule="exact" w:line="320" w:before="0" w:after="222"/>
        <w:jc w:val="left"/>
        <w:rPr>
          <w:sz w:val="28"/>
          <w:szCs w:val="28"/>
        </w:rPr>
      </w:pPr>
      <w:bookmarkStart w:id="13" w:name="bookmark25"/>
      <w:r>
        <w:rPr>
          <w:sz w:val="28"/>
          <w:szCs w:val="28"/>
        </w:rPr>
        <w:t xml:space="preserve">6. </w:t>
      </w:r>
      <w:bookmarkEnd w:id="13"/>
      <w:r>
        <w:rPr>
          <w:sz w:val="28"/>
          <w:szCs w:val="28"/>
        </w:rPr>
        <w:t>ХАРАКТЕРИСТИКИ СОЦИАЛЬНО-КУЛЬТУРНОЙ СРЕДЫ КОЛЛЕДЖА, ОБЕСПЕЧИВАЮЩИЕ РАЗВИТИЕ ОБЩЕКУЛЬТУРНЫХ КОМПЕТЕНЦИЙ ВЫПУСКНИКОВ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колледжа — неотъемлемая и важная составляющая образовательного процесс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в колледже строится с учётом личностно-ориентированного подхода и направлен на развитие общекультурных компетенций обучающихся и подготовку студентов к деятельности в различных сферах жизни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колледже осуществляется в соответствии с нормативными документами: Конституцией Российской Федерации, Федеральным Законом «Об образовании в Российской Федерации» от 29 декабря 2012 года № 273-ФЗ, Концепцией духовно-нравственного развития и воспитания личности гражданина России, Программой развития воспитания в системе среднего профессионального образования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оспи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колледжа в рамках ОПОП подготовки соответствующих специалистов является организация единого воспитательного пространства, способствующая реализации студентов в интеллектуальном, творческом, социокультурном и нравственном развитии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й цели определены следующие задачи воспитания: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. Формирование мотивации учебной деятельности и профессионального самосовершенствования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гражданской активной позиции, правовой и межнациональной культуры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ния гуманистического отношения к людям, а также практичности и культуры поведения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ширение профессионального и общекультурного кругозора.</w:t>
      </w:r>
    </w:p>
    <w:p>
      <w:pPr>
        <w:pStyle w:val="Normal"/>
        <w:spacing w:lineRule="exact" w:line="320" w:before="2" w:after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витие качеств деловитости, организованности и творческой инициативности посредством развития студенческого самоуправления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внеучебной работы по сплочению студенческого коллектива колледжа на основе творческих мероприятий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работы спортивных секций. Формирование знаний о здоровом образе жизн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8. Развитие социального партнерства с учреждениями культуры, образования и социальной сферы города и региона, ДХШ и ДШИ, промышленными предприятиями.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чебная воспитательная работа направлена на формирование профессионально-значимых личностных качеств выпускника, таких как коммуникативность, мобильность, целеустремленность, способность к творческим подходам в решении профессиональных задач, умение ориентироваться в нестандартных условиях и ситуациях, позитивное отношение к своей профессии, стремление к непрерывному личностному и профессиональному совершенствованию, способность разрешать конфликты и т.д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тельную внеучебную работу осуществляют все преподаватели, председатели ПЦК, кураторы учебных групп, заведующие отделениями, работники библиотек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еятельность всех структурных подразделений колледжа, участвующих в воспитательном процессе, организует и координирует заместитель директора по учебно-воспитательной работе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За каждой учебной группой приказом директора закреплен классный руководитель/куратор учебной группы с целью обеспечения единства профессионального воспитания и обучения студентов, повышения эффективности учебно-воспитательного процесса, усиления влияния на формирование личности будущих специалистов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лассные руководители знакомят первокурсников с законодательством в области образования, Уставом колледжа, Правилами внутреннего распорядка обучающихся, правами и обязанностями студента, работой библиотеки, здравпункта, организацией культурно-массовой и спортивно-оздоровительной деятельности; с историей и традициями колледжа; воспитывают уважение к ценностям, нормам, законам, нравственным принципам, традициям колледжа; контролируют текущую и семестровую успеваемость и внеучебную занятость; участвуют в развитии различных форм студенческого самоуправления; помогают в культурном и физическом совершенствовании студентов; содействуют привлечению студентов к  различным формам внеучебной деятельности в соответствии с планами работы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ураторы учебных групп используют в своей деятельности разнообразные формы работы: тематические классные часы, беседы, экскурсии, круглые столы, спортивные мероприятия, концерты. На классных часах обсуждаются различные вопросы, касающиеся пропаганды здорового образа жизни, подготовки к экзаменационной сессии, культуры поведения в общественных местах, организации досуга и др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уратор учебной группы своим вниманием к социальным нуждам студентов способствует созданию условий для полноценного психического развития студента в период прохождения обучения в колледже, социализации личности, социальной реабилитации обучающихся – сирот, инвалидов, и детей с ограниченными возможностям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колледже действует совет классных руководителей/кураторов групп. На совете рассматриваются наиболее актуальные проблемы воспитательной деятельности в условиях современного образовательного учреждения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ктивно развивается студенческое самоуправление, представленное студенческим Советом, который ведет свою деятельность в следующих направлениях:</w:t>
      </w:r>
    </w:p>
    <w:p>
      <w:pPr>
        <w:pStyle w:val="Style22"/>
        <w:numPr>
          <w:ilvl w:val="0"/>
          <w:numId w:val="8"/>
        </w:numPr>
        <w:autoSpaceDE w:val="false"/>
        <w:spacing w:lineRule="exact" w:line="3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троль за соблюдением прав и льгот студентов, предусмотренных законодательством РФ;</w:t>
      </w:r>
    </w:p>
    <w:p>
      <w:pPr>
        <w:pStyle w:val="Style22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нициирование и проведении внутриколледжных конференций, конкурсов, олимпиад, выставок дискуссионных клубов, семинаров;</w:t>
      </w:r>
    </w:p>
    <w:p>
      <w:pPr>
        <w:pStyle w:val="Style22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учебного процесса;</w:t>
      </w:r>
    </w:p>
    <w:p>
      <w:pPr>
        <w:pStyle w:val="Style22"/>
        <w:numPr>
          <w:ilvl w:val="0"/>
          <w:numId w:val="4"/>
        </w:numPr>
        <w:autoSpaceDE w:val="false"/>
        <w:spacing w:lineRule="exact" w:line="3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йствие созданию и развитию различных форм студенческой инициативы;</w:t>
      </w:r>
    </w:p>
    <w:p>
      <w:pPr>
        <w:pStyle w:val="Style22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троль за соблюдением студентами правил внутреннего распорядка;</w:t>
      </w:r>
    </w:p>
    <w:p>
      <w:pPr>
        <w:pStyle w:val="Style22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и проведение вечеров отдыха, интеллектуальных и музыкальных конкурсов, концертов, театрализованных представлений, встреч с известными деятелями культуры и т.д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Творческая жизнь и культурно-массовая работа в колледже является основой внеучебной деятельности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Ежегодно проводятся такие мероприятия как: «День знаний», «Посвящение в студенты», «Последний звонок» концерты, посвященные Дню учителя и Международному женскому дню, новогодние елки, различные молодежные акции и флеш-мобы на социально-значимые темы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жегодное активное сотрудничество со сторонними организациями и объединениями позволяет членам студсовета, активистам, волонтерам стать участниками творческих проектов, акций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ая деятельность студентов является составной частью учебного процесса и направлена на формирование профессиональных качеств и развитие личности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колледжа сотрудничают с социально значимыми организациями и предприятиями города, выполняя для них проектные и практические работы в рамках учебного процесса и практического обучения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студенты Слепова Ю.К., Салтыкова К.В., Черепанова В.В. и руководитель Ларина О.В. отмечены благодарностями МВД и почетными знаками за разработку дизайн-проекта интерьера музея МУМВД России «Нижнетагильское» и выполнение декоративной росписи в интерьере; выполнены работы по проекту Экологическая тропа для ФГБУК Нижнетагильского музея-заповедника Горнозаводской Урал. 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специальности участвуют в научно-исследовательской деятельности. В 2019 году Черепанова Виктория Вадимовна заняла 1 место за научный доклад в номинации «Социально-культурное развитие Уральского региона: прошлое и настоящее» НПК 19 Малые Демидовские чтения. Студенты 2 и 4 курсов приняли участие в организации и выступили с сообщениями в ходе круглых столов Всероссийской научно-практической конференции 9 Худояровские чтения (Нижний Тагил, 24.10.2019)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организует подготовку и участие студентов в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«Молодые профессионалы» по компетенциям Ювелирное дело, Графический дизайн. В 2020 году планируется участие по компетенции Фотография.</w:t>
      </w:r>
      <w:r>
        <w:rPr/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действуют спортивные секции Волейбол и Легкая атлетика, обеспечивающие студентам возможность внеаудиторных занятий по физической культуре.</w:t>
      </w:r>
    </w:p>
    <w:p>
      <w:pPr>
        <w:pStyle w:val="Normal"/>
        <w:spacing w:lineRule="exact" w:line="320" w:before="2" w:after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едагогический состав и администрация опирается на государственные нормативно-правовые документы, содействует полноценному личностному развитию студентов на каждом этапе обучения, обеспечивает социально-психологическую помощь студентам, испытывающим трудности в общении, обучении, изучает условия семейного воспитания.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Активно ведется воспитательная работа и в студенческих общежитиях. Общее количество проживающих в двух общежитиях составляет 1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Для организации проведения досуга студентов в общежитии созданы зоны отдыха, где установлены телевизоры и мягкая мебель. Места проживания оснащены следующим образом: комнаты оборудованы необходимым инвентарем, имеются кухни, оснащенные необходимым кухонным оборудованием, созданы места для стирки и сушки личных вещей.</w:t>
      </w:r>
    </w:p>
    <w:p>
      <w:pPr>
        <w:pStyle w:val="Style23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Кураторы учебных групп еженедельно посещают общежития в утренние и вечерние часы, осуществляя обход комнат.</w:t>
      </w:r>
    </w:p>
    <w:p>
      <w:pPr>
        <w:pStyle w:val="Normal"/>
        <w:spacing w:lineRule="exact" w:line="320" w:before="29" w:after="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осуществляется практическая психолого-педагогическая помощь студентам, с целью стабилизации и регуляции эмоционального, волевого, психофизического состояния студентов, оказания им психологической поддержки и способствования адаптации в условиях обучения в колледже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организации психологической помощи студентам: индивидуальное консультирование, психологические беседы; телефонные консультации; групповые беседы, упражнения и элементы тренинга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профилактическим мерам по предупреждению дезадаптации студентов, а также просвещению в области психического здоровья и здорового образа жизни.</w:t>
      </w:r>
    </w:p>
    <w:p>
      <w:pPr>
        <w:pStyle w:val="Normal"/>
        <w:spacing w:lineRule="exact" w:line="320"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данного направления работы проявилась:</w:t>
      </w:r>
    </w:p>
    <w:p>
      <w:pPr>
        <w:pStyle w:val="Normal"/>
        <w:spacing w:lineRule="exact" w:line="320"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здании и сохранении душевного равновесия личности,</w:t>
      </w:r>
    </w:p>
    <w:p>
      <w:pPr>
        <w:pStyle w:val="Normal"/>
        <w:spacing w:lineRule="exact" w:line="320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равлении деформаций мотивационной сферы студентов,</w:t>
      </w:r>
    </w:p>
    <w:p>
      <w:pPr>
        <w:pStyle w:val="Normal"/>
        <w:spacing w:lineRule="exact" w:line="320"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ррекции эмоционально-значимых отношений личности,</w:t>
      </w:r>
    </w:p>
    <w:p>
      <w:pPr>
        <w:pStyle w:val="Normal"/>
        <w:spacing w:lineRule="exact" w:line="320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рекции внутриличностных проблем,</w:t>
      </w:r>
    </w:p>
    <w:p>
      <w:pPr>
        <w:pStyle w:val="Normal"/>
        <w:spacing w:lineRule="exact" w:line="320"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птимизации психологического климата и психологической совместимости студентов.</w:t>
      </w:r>
    </w:p>
    <w:p>
      <w:pPr>
        <w:pStyle w:val="Normal"/>
        <w:spacing w:lineRule="exact" w:line="320" w:before="29" w:after="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м направлением работы является осуществление практической психолого-педагогической помощи студентам личностно-ориентированного характера с целью стабилизации и регуляции их эмоционального, волевого, психофизического состояния, с целью подготовки их к публичным выступлениям разного уровня.</w:t>
      </w:r>
    </w:p>
    <w:p>
      <w:pPr>
        <w:pStyle w:val="Normal"/>
        <w:spacing w:lineRule="exact" w:line="320" w:before="2" w:after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>ложившаяся в колледже система воспитательной работы направлена на формирование профессиональных компетенций, понимание сущности и социальной значимости своей будущей профессии, а также на становление духовно-нравственной, социально-активной личности.</w:t>
      </w:r>
    </w:p>
    <w:p>
      <w:pPr>
        <w:pStyle w:val="Normal"/>
        <w:spacing w:lineRule="exact" w:line="320" w:before="2" w:after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tabs>
          <w:tab w:val="clear" w:pos="708"/>
          <w:tab w:val="right" w:pos="9062" w:leader="dot"/>
        </w:tabs>
        <w:spacing w:lineRule="exact" w:line="320"/>
        <w:jc w:val="both"/>
        <w:rPr>
          <w:rStyle w:val="InternetLink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>7.Требования к условиям реализации ППССЗ по специальности 54.02.01 Дизайн (по отраслям)</w:t>
      </w:r>
    </w:p>
    <w:p>
      <w:pPr>
        <w:pStyle w:val="Normal"/>
        <w:spacing w:lineRule="exact" w:line="32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216"/>
        <w:keepNext w:val="true"/>
        <w:keepLines/>
        <w:shd w:fill="auto" w:val="clear"/>
        <w:spacing w:lineRule="exact" w:line="320" w:before="0" w:after="10"/>
        <w:jc w:val="both"/>
        <w:rPr>
          <w:sz w:val="28"/>
          <w:szCs w:val="28"/>
        </w:rPr>
      </w:pPr>
      <w:bookmarkStart w:id="15" w:name="bookmark26"/>
      <w:r>
        <w:rPr>
          <w:sz w:val="28"/>
          <w:szCs w:val="28"/>
        </w:rPr>
        <w:t>7.1. Требования к вступительным испытаниям абитуриентов</w:t>
      </w:r>
      <w:bookmarkEnd w:id="15"/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ием на ППССЗ по специальности 54.02.01 Дизайн (по отраслям) осуществляется при наличии у абитуриента документа об основном общем образовании или документа об образовании более высокого уровня (среднем (полном) общем образовании, среднем профессиональном образовании или высшем профессиональном образовании)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и приеме абитуриентов на подготовку по специальности 54.02.01   Дизайн (по отраслям) училище проводит вступительные испытания творческой профессиональной направленност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. 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, композиции. </w:t>
      </w:r>
    </w:p>
    <w:p>
      <w:pPr>
        <w:pStyle w:val="Contents2"/>
        <w:tabs>
          <w:tab w:val="clear" w:pos="708"/>
          <w:tab w:val="right" w:pos="9062" w:leader="dot"/>
        </w:tabs>
        <w:spacing w:lineRule="exact" w:line="320"/>
        <w:jc w:val="both"/>
        <w:rPr>
          <w:b/>
          <w:b/>
          <w:color w:val="0066CC"/>
          <w:sz w:val="28"/>
          <w:szCs w:val="28"/>
          <w:u w:val="single"/>
          <w:lang w:val="en-US" w:eastAsia="en-US"/>
        </w:rPr>
      </w:pPr>
      <w:hyperlink w:anchor="__RefHeading___Toc378775771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7.2. Рекомендации по использованию образовательных технологий</w:t>
        </w:r>
      </w:hyperlink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1. Методы организации и реализации образовательного процесса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методы и средства, направленные на теоретическую подготовку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текущего контроля знаний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методы и средства, направленные на практическую подготовку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 преподавателей и приглашенных специалистов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выставки учебно-творческих работ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абитуриентов по специальности 54.02.01 Дизайн (по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ям) необходимо учитывать условие комплектования обучающихся в группы не менее 6 человек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осуществляется при условии формирования групп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групповые занятия – от 6 до 10 человек по профильным дисциплинам федерального компонента среднего (полного) общего образования «Черчение и перспектива», «Пластическая анатомия», «Информационные технологии», по дисциплине «Иностранный язык», по дисциплинам общепрофессионального цикла «Рисунок», «Живопись», «Цветоведение», междисциплинарным курсам, дисциплинам вариативной части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исциплинам «Рисунок», «Живопись», имеющие целью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человека, обеспечиваются натурой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для работы с живой натурой (от общего учебного времени, предусмотренного учебным планом на аудиторные занятия, в %)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096"/>
        <w:gridCol w:w="3106"/>
      </w:tblGrid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пись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2. Рекомендации по использованию методов и средств организации и реализации образовательного процесса, направленных на обеспечение теоретической и практической подготовки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>.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активными формами обучения профессиональным компетенциям являются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. Групповые занятия по общепрофессиональным дисциплинам и междисциплинарным курсам «Дизайн-проектирование», «Средства исполнения дизайн-проектов» и т.п., а также дополнительная работа над завершением программного задания под руководством преподавателя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>. Этот метод обучения должен проходить в различных диалогических формах – дискуссий, деловых и ролевых игр, разборов конкретных ситуаций, психологических и иных тренингов, обсуждения результатов студенческих работ (докладов, сообщений)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еминарах могут привлекаться ведущие деятели искусства и культуры, специалисты-практик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ов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представляет собой обязательную часть основной профессиональной образовательной программы (выражаемую в часах), выполняемую студентом вне аудиторных занятий в соответствии с заданиями преподавателя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самостоятельной работы контролируется преподавателем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может выполняться студентом в учебных аудиториях, мастерских, читальном зале библиотеки, компьютерных классах, а также в домашних условиях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работа/ проект. </w:t>
      </w:r>
      <w:r>
        <w:rPr>
          <w:rFonts w:cs="Times New Roman" w:ascii="Times New Roman" w:hAnsi="Times New Roman"/>
          <w:bCs/>
          <w:sz w:val="28"/>
          <w:szCs w:val="28"/>
        </w:rPr>
        <w:t>Выполнение студентами курсовой работы и курсовое проектирование осуществляется в соответствии с Положение о курсовой работе, курсовом проекте.</w:t>
      </w:r>
      <w:r>
        <w:rPr/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рсовая работа реферативного характера по дисциплине История дизайна на специальности 54.02.01 Дизайн (по отраслям) выполняется в седьмом семестре обучения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рсовой проект (комплексный) конструкторского характера по МДК.01.01. Дизайн-проектирование, МДК.01.03. Методы расчета основных технико-экономических показателей проектирования и МДК.02.01. Выполнение художественно-конструкторских проектов в материале на специальности 54.02.01 Дизайн (по отраслям) в восьмом семестре обучения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собой особую форму организации учебной деятельности обучающихся в рамках общеобразовательного цикла (учебное исследование или учебный проект) предусмотренную ФГОС СО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 Требования к организации практик обучающихся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и защиту выпускной квалификационной работы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При реализации ППССЗ предусматриваются следующие виды практик: учебная и производственная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овываются концентрированно в несколько периодов.</w:t>
      </w:r>
    </w:p>
    <w:p>
      <w:pPr>
        <w:pStyle w:val="TextBody"/>
        <w:shd w:fill="auto" w:val="clear"/>
        <w:spacing w:lineRule="exact" w:line="320" w:before="0" w:after="300"/>
        <w:ind w:hanging="0"/>
        <w:jc w:val="both"/>
        <w:rPr/>
      </w:pPr>
      <w:r>
        <w:rPr>
          <w:sz w:val="28"/>
          <w:szCs w:val="28"/>
        </w:rPr>
        <w:t>Цели и задачи, программы и формы отчетности определены по каждому виду практики, отражены в Положении</w:t>
      </w:r>
      <w:r>
        <w:rPr/>
        <w:t xml:space="preserve"> </w:t>
      </w:r>
      <w:r>
        <w:rPr>
          <w:sz w:val="28"/>
          <w:szCs w:val="28"/>
        </w:rPr>
        <w:t>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УП.00 (12 недель) реализуется следующим образом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П.01 Работа с натуры на открытом воздухе (4 недели, 144 часа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, 2 семестр концентрировано, групповые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направлен на расширение круга навыков и умений, углубление знаний, полученных в результате изучения общепрофессионального цикла ОП.04 «Живопись». Программа практики составляется как программа учебной дисциплины по тем же разделам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реализуется в ПМ.01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П.02 Практика для получения первичных профессиональных навыков (5 недель, 180 часа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4 семестр, концентрировано, групповые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практики реализуется в ПМ.01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П.03 Изучение памятников искусства в других городах (3 недели, 72 часа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урс, 4 семестр -  3 недели, 108 часов, концентрировано, групповые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на расширение круга навыков и умений, углубление знаний, полученных в результате изучения дисциплины ОП.04 «История изобразительного искусства»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практики реализуется в ПМ.01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.04 Учебная практика (по профилю специальности)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урс, 8 семестр – 0.5 недели, 18 часов, концентрирован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реализуется в ПМ.03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.05 Учебная практика (по профилю специальности)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урс, 8 семестр – 0.5 недели, 18 часов, концентрировано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ид практики реализуется в ПМ.04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.06 Учебная практика (по профилю специальности)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урс, 8 семестр – 1 неделя, 36 часов, концентрировано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ид практики реализуется в ПМ.05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ПП.00 (11 недель) реализуется следующим образом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П.01 Практика по профилю специальности (4 недели, 144 часа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урс, 6 семестр – 144 часа, концентрировано, мелкогрупповые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практики реализуется в ПМ.01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П.01 Практика по профилю специальности (5 недель, 180 часов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урс, 6 семестр – 324 часа, концентрировано, мелкогрупповые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реализуется в ПМ.02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преддипломная ПДП.00 (4 недели) реализуется следующим образом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урс, 8 семестр – 4 недели, 144 часа, концентрировано, курируется преподавателями ПЦК, которые являются руководителями ВКР.</w:t>
      </w:r>
    </w:p>
    <w:p>
      <w:pPr>
        <w:pStyle w:val="TextBody"/>
        <w:shd w:fill="auto" w:val="clear"/>
        <w:spacing w:lineRule="exact" w:line="320" w:before="0" w:after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НОРМАТИВНО-МЕТОДИЧЕСКОЕ ОБЕСПЕЧЕНИЕ СИСТЕМЫ ОЦЕНКИ КАЧЕСТВА ОСВОЕНИЯ ОБУЧАЮЩИМИСЯ ПО ППССЗ ПО НАПРАВЛЕНИЮ ПОДГОТОВКИ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 Требования к организации и учебно-методическому обеспечению текущего контроля успеваемости, промежуточной и государственной (итоговой) аттестации, разработке соответствующих фондов оценочных средств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ценка качества освоения ППССЗ включает текущий контроль знаний, промежуточную аттестацию обучающихся и государственную (итоговую) аттестацию выпускников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, МДК, видов практи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военной службы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знаний используются контрольные работы, устные опросы, письменные работы, тестирование, просмотры учебно-творческих работ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Формами промежуточной аттестации являются экзамены и зачёты. Формой аттестации по дисциплинам «Рисунок», «Живопись», МДК 01.01. Дизайн – проектирование (композиция, макетирование, современные концепции в искусстве) и МДК 02.01. Выполнение художественно-конструкторских проектов в материале является экзаменационный просмотр учебно-творческих работ на семестровых выставках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джем разработаны критерии оценок промежуточной аттестации и текущего контроля успеваемости обучающихся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междисциплинарному курсу разработаны образовательным учреждением самостоятельно; до сведения обучающихся доводятся в течение первых двух месяцев обучения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Фонды оценочных средств являются полными и адекватными отображениями требований ФГОС СПО по данной специальности, соответствуют целям и задачам ППССЗ и её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</w:t>
      </w:r>
    </w:p>
    <w:p>
      <w:pPr>
        <w:pStyle w:val="TextBody"/>
        <w:shd w:fill="auto" w:val="clear"/>
        <w:tabs>
          <w:tab w:val="clear" w:pos="708"/>
          <w:tab w:val="left" w:pos="5204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Оценки выставляются по каждой дисциплине общеобразовательного, общего гуманитарного и социально-экономического циклов, по каждой общепрофессиональной дисциплине, а также по каждому междисциплинарному курсу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колледжем на основании Положения об итоговой государственной аттестации выпускников.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ТОГОВАЯ ГОСУДАРСТВЕННАЯ АТТЕСТАЦИЯ ВЫПУСКНИКОВ ППССЗ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ключ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у выпускной квалификационной работы (4 недел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у выпускной квалификационной работы (2 недели)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(итоговой) аттестации ежегодно разрабатывается предметно-цикловой комиссией по специальности и утверждается директором колледжа. Программа государственной (итоговой) аттестации доводится до сведения студента не позднее, чем за шесть месяцев до начала государственной (итоговой) аттестации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к выпускной квалификационной работе - соответствие тематики выпускной квалификационной работы содержанию ПМ.01 Разработка художественно – конструкторских (дизайнерских) проектов промышленной продукции, предметно-пространственных комплексов и ПМ.02 Техническое исполнение художественно-конструкторских (дизайнерских) проектов в материале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заведением разработаны критерии оценок государственной (итоговой) аттестации.</w:t>
      </w:r>
    </w:p>
    <w:p>
      <w:pPr>
        <w:pStyle w:val="TextBody"/>
        <w:shd w:fill="auto" w:val="clear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государственной (итоговой) аттестации выпускник должен продемонстрировать соответствие следующим критериям оценки выпускной квалификационной работы (дипломной работы), уровня и качества подготовки выпускник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бразного и пластического реш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оригинальности и выразительности художественной фор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ектной культуры и эстетические качества диплом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шения функциональ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exact" w:line="320" w:before="0" w:after="0"/>
        <w:ind w:left="0" w:hanging="0"/>
        <w:jc w:val="both"/>
        <w:rPr/>
      </w:pPr>
      <w:r>
        <w:rPr>
          <w:sz w:val="28"/>
          <w:szCs w:val="28"/>
        </w:rPr>
        <w:t>уровень профессионального владения традиционными и новейшими техническими средствами и приемами проектной графики и макет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дипломной работы;</w:t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разработана нормативная документация системы контроля качеств подготовки выпускников, позволяющая вести качественную подготовку студентов по специальности/направлению подготовки, включая организационно-правовые документы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и распоряжения по организации учеб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ральском колледже прикладного искусства и дизайна (филиале) ФГБОУ ВО «МГХПА им. С.Г. Строган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кодекс этики и служебного поведен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тчисления, восстановления на обучение студенто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еревода из одного среднего специального заведения в другое среднее специальное учебное заведение и из высшего учебного заведения в среднее специальное за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тчислении несовершеннолетних студентов из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учении по индивидуальному учебному плану студентов Уральского колледжа прикладного искусства и дизайна (филиале)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зачетной книжке и студенческом бил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ведению журнала учебных занятий в Уральском филиале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бюдже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типендиальном обеспечении и других формах материальной поддержки студентов Уральского филиала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межуточной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тоговой государственной аттестации выпускников Уральского филиала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уководителе (курато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туденческом совете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уденческом самоуправлении в коллед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аростате и старосте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алерее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чебной и производственной практике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чебно-производственных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уденческом общеж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суждении стипендии имени Худояровых студентам Уральского филиала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кабинетов Уральского филиала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чебно-методическом комплексе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икловой (предметной)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«Школе художественных ремес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ыпускных квалификационных работах в Уральском филиале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планированию и организации самостоятельной работы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академического отпуска студентам Уральского филиала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о профилактике правонарушений в Уральском филиале ФГБОУ ВО «МГХПА им. С.Г. Строг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казании материальной помощи студентам Уральского филиала ФГБОУ ВО «МГХПА им. С.Г. Строганова»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РЕГЛАМЕНТ ПО ОРГАНИЗАЦИИ ПЕРИОДИЧЕСКОГО ОБНОВЛЕНИЯ ППССЗ В ЦЕЛОМ И СОСТАВЛЯЮЩИХ ЕЕ ДОКУМЕНТОВ</w:t>
      </w:r>
    </w:p>
    <w:p>
      <w:pPr>
        <w:pStyle w:val="217"/>
        <w:widowControl w:val="false"/>
        <w:spacing w:lineRule="exact" w:line="320"/>
        <w:ind w:left="0" w:firstLine="709"/>
        <w:jc w:val="both"/>
        <w:rPr>
          <w:rFonts w:ascii="Times New Roman" w:hAnsi="Times New Roman" w:cs="Times New Roman"/>
          <w:bCs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 xml:space="preserve">Программа подготовки специалистов среднего звена ежегодно обновляется </w:t>
      </w:r>
      <w:r>
        <w:rPr>
          <w:rStyle w:val="Style10"/>
          <w:shadow/>
          <w:sz w:val="28"/>
        </w:rPr>
        <w:t xml:space="preserve"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hadow w:val="false"/>
          <w:sz w:val="28"/>
        </w:rPr>
        <w:t>с учетом запросов работодателей, особенностей развития региона,  культуры, науки, экономики, техники, технологий и  социальной сферы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2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20" w:right="2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MS Mincho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cs="Times New Roman"/>
      <w:b/>
      <w:color w:val="000000"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cs="Times New Roman"/>
      <w:b/>
      <w:color w:val="000000"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cs="Times New Roman"/>
      <w:b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NewRomanPSMT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i/>
      <w:sz w:val="20"/>
      <w:szCs w:val="20"/>
    </w:rPr>
  </w:style>
  <w:style w:type="character" w:styleId="5">
    <w:name w:val="Заголовок 5 Знак"/>
    <w:qFormat/>
    <w:rPr>
      <w:rFonts w:ascii="Calibri" w:hAnsi="Calibri" w:eastAsia="Arial Unicode MS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Arial Unicode MS" w:cs="Times New Roman"/>
      <w:b/>
      <w:sz w:val="16"/>
      <w:szCs w:val="20"/>
    </w:rPr>
  </w:style>
  <w:style w:type="character" w:styleId="9">
    <w:name w:val="Заголовок 9 Знак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6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51"/>
      <w:szCs w:val="5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43"/>
      <w:szCs w:val="4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7">
    <w:name w:val="Колонтитул_"/>
    <w:qFormat/>
    <w:rPr>
      <w:rFonts w:ascii="Times New Roman" w:hAnsi="Times New Roman" w:eastAsia="Arial Unicode MS" w:cs="Times New Roman"/>
      <w:sz w:val="20"/>
      <w:szCs w:val="20"/>
      <w:shd w:fill="FFFFFF" w:val="clear"/>
      <w:lang w:val="en-US" w:eastAsia="en-US"/>
    </w:rPr>
  </w:style>
  <w:style w:type="character" w:styleId="Style8">
    <w:name w:val="Колонтитул + Полужирный"/>
    <w:qFormat/>
    <w:rPr>
      <w:rFonts w:ascii="Times New Roman" w:hAnsi="Times New Roman" w:eastAsia="Arial Unicode MS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главление (2) + Не полужирный"/>
    <w:basedOn w:val="22"/>
    <w:qFormat/>
    <w:rPr/>
  </w:style>
  <w:style w:type="character" w:styleId="24">
    <w:name w:val="Оглавление 2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spacing w:val="0"/>
      <w:sz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spacing w:val="0"/>
      <w:sz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spacing w:val="0"/>
      <w:sz w:val="27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spacing w:val="0"/>
      <w:sz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spacing w:val="0"/>
      <w:sz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spacing w:val="0"/>
      <w:sz w:val="27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spacing w:val="0"/>
      <w:sz w:val="27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spacing w:val="0"/>
      <w:sz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spacing w:val="0"/>
      <w:sz w:val="27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spacing w:val="0"/>
      <w:sz w:val="2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spacing w:val="0"/>
      <w:sz w:val="27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spacing w:val="0"/>
      <w:sz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spacing w:val="0"/>
      <w:sz w:val="27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27">
    <w:name w:val="Основной текст + Полужирный2"/>
    <w:qFormat/>
    <w:rPr>
      <w:rFonts w:ascii="Times New Roman" w:hAnsi="Times New Roman" w:cs="Times New Roman"/>
      <w:b/>
      <w:spacing w:val="0"/>
      <w:sz w:val="27"/>
    </w:rPr>
  </w:style>
  <w:style w:type="character" w:styleId="19">
    <w:name w:val="Основной текст + Полужирный1"/>
    <w:qFormat/>
    <w:rPr>
      <w:rFonts w:ascii="Times New Roman" w:hAnsi="Times New Roman" w:cs="Times New Roman"/>
      <w:b/>
      <w:spacing w:val="0"/>
      <w:sz w:val="27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271">
    <w:name w:val="Основной текст + Полужирный27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261">
    <w:name w:val="Основной текст + Полужирный26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8">
    <w:name w:val="Основной текст 2 Знак"/>
    <w:qFormat/>
    <w:rPr>
      <w:rFonts w:ascii="Times New Roman" w:hAnsi="Times New Roman" w:eastAsia="Arial Unicode MS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34">
    <w:name w:val="Основной текст с отступом 3 Знак"/>
    <w:qFormat/>
    <w:rPr>
      <w:rFonts w:ascii="Times New Roman" w:hAnsi="Times New Roman" w:eastAsia="Arial Unicode MS" w:cs="Times New Roman"/>
      <w:sz w:val="16"/>
      <w:szCs w:val="16"/>
    </w:rPr>
  </w:style>
  <w:style w:type="character" w:styleId="29">
    <w:name w:val="Основной текст с отступом 2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35">
    <w:name w:val="Основной текст 3 Знак"/>
    <w:qFormat/>
    <w:rPr>
      <w:rFonts w:ascii="Times New Roman" w:hAnsi="Times New Roman" w:eastAsia="Arial Unicode MS" w:cs="Times New Roman"/>
      <w:sz w:val="16"/>
      <w:szCs w:val="16"/>
    </w:rPr>
  </w:style>
  <w:style w:type="character" w:styleId="110">
    <w:name w:val="Знак Знак Знак Знак Знак Знак Знак1 Знак"/>
    <w:qFormat/>
    <w:rPr>
      <w:rFonts w:ascii="Verdana" w:hAnsi="Verdana" w:eastAsia="Arial Unicode MS" w:cs="Verdana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210">
    <w:name w:val="Красная строка 2 Знак"/>
    <w:qFormat/>
    <w:rPr>
      <w:rFonts w:ascii="Lucida Grande CY;Courier New" w:hAnsi="Lucida Grande CY;Courier New" w:eastAsia="Arial Unicode MS" w:cs="Times New Roman"/>
      <w:sz w:val="24"/>
      <w:szCs w:val="24"/>
    </w:rPr>
  </w:style>
  <w:style w:type="character" w:styleId="Style17">
    <w:name w:val="Красная строка Знак"/>
    <w:qFormat/>
    <w:rPr>
      <w:rFonts w:ascii="Lucida Grande CY;Courier New" w:hAnsi="Lucida Grande CY;Courier New" w:eastAsia="Arial Unicode MS" w:cs="Times New Roman"/>
      <w:sz w:val="24"/>
      <w:szCs w:val="24"/>
      <w:shd w:fill="FFFFFF" w:val="clear"/>
    </w:rPr>
  </w:style>
  <w:style w:type="character" w:styleId="Style18">
    <w:name w:val="Текст сноски Знак"/>
    <w:qFormat/>
    <w:rPr>
      <w:rFonts w:ascii="Arial" w:hAnsi="Arial" w:eastAsia="Arial Unicode MS" w:cs="Wingding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1">
    <w:name w:val="Знак Знак14"/>
    <w:qFormat/>
    <w:rPr>
      <w:rFonts w:cs="Times New Roman"/>
      <w:sz w:val="28"/>
      <w:lang w:val="ru-RU" w:bidi="ar-SA"/>
    </w:rPr>
  </w:style>
  <w:style w:type="character" w:styleId="171">
    <w:name w:val="Знак Знак17"/>
    <w:qFormat/>
    <w:rPr>
      <w:b/>
      <w:lang w:val="ru-RU"/>
    </w:rPr>
  </w:style>
  <w:style w:type="character" w:styleId="112">
    <w:name w:val="Текст сноски Знак1"/>
    <w:qFormat/>
    <w:rPr>
      <w:rFonts w:ascii="Lucida Grande CY;Courier New" w:hAnsi="Lucida Grande CY;Courier New" w:eastAsia="Lucida Grande CY;Courier New" w:cs="Times New Roman"/>
      <w:sz w:val="20"/>
      <w:szCs w:val="20"/>
    </w:rPr>
  </w:style>
  <w:style w:type="character" w:styleId="113">
    <w:name w:val="Верхний колонтитул Знак1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114">
    <w:name w:val="Нижний колонтитул Знак1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115">
    <w:name w:val="Основной текст Знак1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116">
    <w:name w:val="Основной текст с отступом Знак1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117">
    <w:name w:val="Подзаголовок Знак1"/>
    <w:qFormat/>
    <w:rPr>
      <w:rFonts w:eastAsia="Times New Roman"/>
      <w:color w:val="5A5A5A"/>
      <w:spacing w:val="15"/>
    </w:rPr>
  </w:style>
  <w:style w:type="character" w:styleId="118">
    <w:name w:val="Красная строка Знак1"/>
    <w:qFormat/>
    <w:rPr/>
  </w:style>
  <w:style w:type="character" w:styleId="211">
    <w:name w:val="Красная строка 2 Знак1"/>
    <w:qFormat/>
    <w:rPr/>
  </w:style>
  <w:style w:type="character" w:styleId="212">
    <w:name w:val="Основной текст 2 Знак1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311">
    <w:name w:val="Основной текст 3 Знак1"/>
    <w:qFormat/>
    <w:rPr>
      <w:rFonts w:ascii="Lucida Grande CY;Courier New" w:hAnsi="Lucida Grande CY;Courier New" w:eastAsia="Lucida Grande CY;Courier New" w:cs="Times New Roman"/>
      <w:sz w:val="16"/>
      <w:szCs w:val="16"/>
    </w:rPr>
  </w:style>
  <w:style w:type="character" w:styleId="213">
    <w:name w:val="Основной текст с отступом 2 Знак1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Lucida Grande CY;Courier New" w:hAnsi="Lucida Grande CY;Courier New" w:eastAsia="Lucida Grande CY;Courier New" w:cs="Times New Roman"/>
      <w:sz w:val="16"/>
      <w:szCs w:val="16"/>
    </w:rPr>
  </w:style>
  <w:style w:type="character" w:styleId="119">
    <w:name w:val="Текст выноски Знак1"/>
    <w:qFormat/>
    <w:rPr>
      <w:rFonts w:ascii="Tahoma" w:hAnsi="Tahoma" w:eastAsia="Lucida Grande CY;Courier New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0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64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595" w:before="0" w:after="6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51"/>
      <w:szCs w:val="51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eastAsia="Calibri" w:cs="Times New Roman"/>
      <w:b/>
      <w:bCs/>
      <w:color w:val="000000"/>
      <w:sz w:val="43"/>
      <w:szCs w:val="4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13" w:before="5220" w:after="0"/>
      <w:jc w:val="center"/>
    </w:pPr>
    <w:rPr>
      <w:rFonts w:ascii="Times New Roman" w:hAnsi="Times New Roman" w:eastAsia="Calibri" w:cs="Times New Roman"/>
      <w:b/>
      <w:bCs/>
      <w:color w:val="000000"/>
      <w:sz w:val="34"/>
      <w:szCs w:val="3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 w:before="780" w:after="42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b/>
      <w:bCs/>
      <w:color w:val="000000"/>
      <w:sz w:val="23"/>
      <w:szCs w:val="23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322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643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</w:pPr>
    <w:rPr>
      <w:rFonts w:ascii="Times New Roman" w:hAnsi="Times New Roman" w:eastAsia="Calibri" w:cs="Times New Roman"/>
      <w:i/>
      <w:iCs/>
      <w:color w:val="000000"/>
      <w:sz w:val="27"/>
      <w:szCs w:val="27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Список 2"/>
    <w:basedOn w:val="Normal"/>
    <w:qFormat/>
    <w:pPr>
      <w:ind w:left="566" w:hanging="283"/>
    </w:pPr>
    <w:rPr>
      <w:rFonts w:ascii="Arial" w:hAnsi="Arial" w:cs="Arial"/>
      <w:shadow/>
      <w:color w:val="000000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Cs w:val="20"/>
      <w:lang w:val="en-US"/>
    </w:rPr>
  </w:style>
  <w:style w:type="paragraph" w:styleId="218">
    <w:name w:val="Основной текст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8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cs="Times New Roman"/>
      <w:color w:val="000000"/>
    </w:rPr>
  </w:style>
  <w:style w:type="paragraph" w:styleId="37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1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Маркированный список 2"/>
    <w:basedOn w:val="Normal"/>
    <w:qFormat/>
    <w:pPr>
      <w:ind w:left="720" w:hanging="360"/>
    </w:pPr>
    <w:rPr>
      <w:rFonts w:ascii="Arial" w:hAnsi="Arial" w:cs="Arial"/>
      <w:color w:val="000000"/>
      <w:szCs w:val="28"/>
    </w:rPr>
  </w:style>
  <w:style w:type="paragraph" w:styleId="38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Для таблиц"/>
    <w:basedOn w:val="Normal"/>
    <w:qFormat/>
    <w:pPr/>
    <w:rPr>
      <w:rFonts w:ascii="Times New Roman" w:hAnsi="Times New Roman" w:cs="Times New Roman"/>
      <w:color w:val="00000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222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cs="Arial"/>
      <w:color w:val="000000"/>
      <w:szCs w:val="28"/>
    </w:rPr>
  </w:style>
  <w:style w:type="paragraph" w:styleId="12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21">
    <w:name w:val="style2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0">
    <w:name w:val="Маркированный список 3"/>
    <w:basedOn w:val="Normal"/>
    <w:qFormat/>
    <w:pPr>
      <w:ind w:left="720" w:hanging="360"/>
    </w:pPr>
    <w:rPr>
      <w:rFonts w:ascii="Times New Roman" w:hAnsi="Times New Roman" w:cs="Arial"/>
      <w:color w:val="000000"/>
      <w:sz w:val="28"/>
      <w:szCs w:val="28"/>
      <w:lang w:val="en-US"/>
    </w:rPr>
  </w:style>
  <w:style w:type="paragraph" w:styleId="Style3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4">
    <w:name w:val="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26">
    <w:name w:val="Красная строка 2"/>
    <w:basedOn w:val="TextBodyIndent"/>
    <w:qFormat/>
    <w:pPr>
      <w:ind w:left="283" w:firstLine="210"/>
    </w:pPr>
    <w:rPr>
      <w:rFonts w:ascii="Lucida Grande CY;Courier New" w:hAnsi="Lucida Grande CY;Courier New" w:cs="Lucida Grande CY;Courier New"/>
      <w:sz w:val="24"/>
      <w:szCs w:val="24"/>
    </w:rPr>
  </w:style>
  <w:style w:type="paragraph" w:styleId="Style32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ascii="Lucida Grande CY;Courier New" w:hAnsi="Lucida Grande CY;Courier New" w:cs="Lucida Grande CY;Courier New"/>
      <w:sz w:val="24"/>
      <w:szCs w:val="24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Times New Roman"/>
      <w:color w:val="00000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4:00Z</dcterms:created>
  <dc:creator>Admin</dc:creator>
  <dc:description/>
  <cp:keywords/>
  <dc:language>en-US</dc:language>
  <cp:lastModifiedBy>1</cp:lastModifiedBy>
  <cp:lastPrinted>2020-02-18T11:34:00Z</cp:lastPrinted>
  <dcterms:modified xsi:type="dcterms:W3CDTF">2020-02-18T12:37:00Z</dcterms:modified>
  <cp:revision>3</cp:revision>
  <dc:subject/>
  <dc:title/>
</cp:coreProperties>
</file>